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96-1802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1 августа 2024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Ганиева Зарифжона Шарифджановича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2 статьи 14.1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iCs/>
        </w:rPr>
        <w:t xml:space="preserve">Ганиев З.Ш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0.08.2024 около 12:00 в районе дома № 30а по ул. Солнечная в г. Лангепасе </w:t>
      </w:r>
      <w:r>
        <w:rPr>
          <w:color w:val="000000"/>
        </w:rPr>
        <w:t xml:space="preserve">Ганиев  Х.М., в нарушении </w:t>
      </w:r>
      <w:r>
        <w:rPr/>
        <w:t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</w:t>
      </w:r>
      <w:r>
        <w:rPr>
          <w:color w:val="000000"/>
        </w:rPr>
        <w:t xml:space="preserve"> осуществил перевозку пассажира на автомобиле «Шевроле» с государственным регистрационным знаком К318ТК/186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Ганиев З.Ш. признал вину в совершении правонарушения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Ганиева Х.М., исследовав письменные материалы дела, мировым судьей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7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Ганиева З.Ш. в совершении указанного правонарушения подтверждается: протоколом об административном правонарушении от 20.08.2024 86 № 258504; рапортом сотрудника полиции из которого следует, что </w:t>
      </w:r>
      <w:r>
        <w:rPr>
          <w:i w:val="false"/>
          <w:sz w:val="24"/>
          <w:szCs w:val="24"/>
        </w:rPr>
        <w:t xml:space="preserve">20.08.2024 около 12:00 в районе дома № 30а по ул. Солнечная 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Шевроле» с государственным регистрационным знаком, </w:t>
      </w:r>
      <w:r>
        <w:rPr>
          <w:i w:val="false"/>
          <w:sz w:val="24"/>
          <w:szCs w:val="24"/>
        </w:rPr>
        <w:t xml:space="preserve">под управлением Ганиева З.Ш., оказывавшего услугу такси; письменным объяснением Ганиева З.Ш., который подтвердил перевозку пассажиров 20.04.2024 за денежное вознаграждение без регистрации в качестве индивидуального предпринимателя и специального разрешения на перевозку пассажи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видетель в письменном объяснении показала о заказе 20.04.2024 услуги такси, которую за денежное вознаграждение оказал водитель автомобиля </w:t>
      </w:r>
      <w:r>
        <w:rPr>
          <w:i w:val="false"/>
          <w:color w:val="000000"/>
          <w:sz w:val="24"/>
          <w:szCs w:val="24"/>
        </w:rPr>
        <w:t>«Шевроле» с государственным регистрационным знаком К318ТК/186</w:t>
      </w:r>
      <w:r>
        <w:rPr>
          <w:i w:val="false"/>
          <w:sz w:val="24"/>
          <w:szCs w:val="24"/>
        </w:rPr>
        <w:t xml:space="preserve">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истематичность возмездной деятельности по извлечению прибыли, посредством оказания услуги такси, Ганиева З.Ш. не оспаривает, подтверждает выполнение заказов пассажиров через интернет-приложение «АвтоЛига». Ганиев З.Ш. утверждает, что выполнял около 10 заказов в день в течении последнего месяца.    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установленных обстоятельствах действия </w:t>
      </w:r>
      <w:r>
        <w:rPr/>
        <w:t xml:space="preserve">Ганиева З.Ш. </w:t>
      </w:r>
      <w:r>
        <w:rPr>
          <w:color w:val="000000"/>
        </w:rPr>
        <w:t xml:space="preserve">правильно квалифицированны по части 2 статьи 14.1 КоАП РФ, т.е. как </w:t>
      </w:r>
      <w:r>
        <w:rPr/>
        <w:t xml:space="preserve">осуществление </w:t>
      </w:r>
      <w:hyperlink r:id="rId8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вторное совершение однородного административного правонарушения, учитывается в качестве обстоятельства, отягчающего административную ответственность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</w:t>
      </w:r>
      <w:r>
        <w:rPr>
          <w:i w:val="false"/>
          <w:sz w:val="24"/>
          <w:szCs w:val="24"/>
        </w:rPr>
        <w:t xml:space="preserve">Ганиеву З.Ш. </w:t>
      </w:r>
      <w:r>
        <w:rPr>
          <w:i w:val="false"/>
          <w:color w:val="000000"/>
          <w:sz w:val="24"/>
          <w:szCs w:val="24"/>
        </w:rPr>
        <w:t>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изъятый автомобиль </w:t>
      </w:r>
      <w:r>
        <w:rPr>
          <w:i w:val="false"/>
          <w:iCs/>
          <w:color w:val="000000"/>
          <w:sz w:val="24"/>
          <w:szCs w:val="24"/>
        </w:rPr>
        <w:t>«Шевроле» с государственным регистрационным знаком К318ТК/186 подлежит</w:t>
      </w:r>
      <w:r>
        <w:rPr>
          <w:i w:val="false"/>
          <w:color w:val="000000"/>
          <w:sz w:val="24"/>
          <w:szCs w:val="24"/>
        </w:rPr>
        <w:t xml:space="preserve"> возвращению законному владельцу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аниева Зарифжона Шарифджановича признать виновным в совершении административного правонарушения, предусмотренного частью 2 статьи 14.1 КоАП РФ, и назначить ему наказание в виде штрафа в размере 23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</w:t>
      </w:r>
      <w:r>
        <w:rPr>
          <w:i w:val="false"/>
          <w:iCs/>
          <w:color w:val="000000"/>
          <w:sz w:val="24"/>
          <w:szCs w:val="24"/>
        </w:rPr>
        <w:t xml:space="preserve">Шевроле» с государственным регистрационным знаком К318ТК/186 </w:t>
      </w:r>
      <w:r>
        <w:rPr>
          <w:i w:val="false"/>
          <w:color w:val="000000"/>
          <w:sz w:val="24"/>
          <w:szCs w:val="24"/>
        </w:rPr>
        <w:t xml:space="preserve">вернуть законному владельцу.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355007962414134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</w:t>
        <w:tab/>
        <w:t xml:space="preserve"> 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Копия верна.  Мировой судья</w:t>
        <w:tab/>
        <w:t xml:space="preserve">                                 </w:t>
        <w:tab/>
        <w:t xml:space="preserve">          В.С. Дорошенко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568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garantf1://12023875.23" TargetMode="External"/><Relationship Id="rId8" Type="http://schemas.openxmlformats.org/officeDocument/2006/relationships/hyperlink" Target="https://login.consultant.ru/link/?req=doc&amp;base=LAW&amp;n=327685&amp;dst=100035&amp;field=134&amp;date=15.01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